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高速公路高掺量胶粉沥青长寿命路面设计与施工技术指南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1-10-18T09:47:00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