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施工安全隐患排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10-12T07:3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