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质量检验评定数据报表编制导则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10-12T08:47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