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泥石流监测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10-15T03:17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