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薄层沥青排水磨耗层技术规程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10-09T04:42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