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寿命逐层递增式耐久性沥青路面设计标准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0-09T04:46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