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岩溶区公路工程地质勘察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0-08T02:43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