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混凝土渗透加固防护技术规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9-29T02:24:00Z</dcterms:modified>
  <cp:revision>9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