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开普复合封层技术规程》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1-09-23T04:50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