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边坡养护技术规程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1-09-18T02:37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