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公路钢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超高性能混凝土组合桥梁技术规程》 </w:t>
      </w: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（征求意见稿）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王巍</cp:lastModifiedBy>
  <cp:lastPrinted>2017-04-19T10:22:00Z</cp:lastPrinted>
  <dcterms:modified xsi:type="dcterms:W3CDTF">2021-09-18T01:28:00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