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在役公路桥梁抗震性能提升技术规程》（征求意见稿）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1-09-17T08:49:00Z</dcterms:modified>
  <cp:revision>1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