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在役公路桥梁抗震性能评价技术规程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9-17T08:37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