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寒高海拔地区高速公路服务区污水处理工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8-17T07:0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