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梁桥结构安全监测系统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8-03T02:25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