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高速公路改扩建工程预算定额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07-06T08:35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