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桥梁后张预应力孔道压浆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6-10T07:00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