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全向毫米波路况感知雷达设备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6-07T04:1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