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 xml:space="preserve">《公路工程块片石机制砂自密实混凝土应用技术规程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5-27T07:0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