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悬索桥猫道设计与施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5-19T02:57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