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加固施工技术规范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联系信息：                                      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0"/>
        <w:gridCol w:w="851"/>
        <w:gridCol w:w="425"/>
        <w:gridCol w:w="1418"/>
        <w:gridCol w:w="283"/>
        <w:gridCol w:w="709"/>
        <w:gridCol w:w="1984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ind w:left="-239" w:firstLine="239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1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5-13T01:09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