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桥梁加固设计规范》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联系信息：                                            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30"/>
        <w:gridCol w:w="851"/>
        <w:gridCol w:w="425"/>
        <w:gridCol w:w="1418"/>
        <w:gridCol w:w="283"/>
        <w:gridCol w:w="709"/>
        <w:gridCol w:w="1984"/>
      </w:tblGrid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  <w:r>
              <w:rPr/>
              <w:br/>
            </w: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ind w:left="-239" w:firstLine="239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1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05-13T01:08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