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路基土工格室应用技术规程》（征求意见稿）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1-05-13T00:54:00Z</dcterms:modified>
  <cp:revision>1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