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骨架密实型应力吸收层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5-08T09:05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