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道路隧道瓷板无龙骨干挂内装工程技术规程（征求意见稿）》</w:t>
      </w: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4-28T06:21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