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高速公路隧道消防供水技术规程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4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1-04-02T07:04:00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