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主动式路面防结冰融雪剂喷洒系统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3-15T00:59:2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