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勘测实景三维测量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03-19T03:12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