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工程机制砂生产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21-03-15T06:35:50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