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高陡边坡、高路堤及特殊路基监测技术规程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sz w:val="32"/>
          <w:szCs w:val="32"/>
        </w:rPr>
        <w:t>（征求意见稿）》</w:t>
      </w: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21-02-02T07:42:09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