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隧道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调光系统设计规范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1-02-01T01:43:22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