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汽车试验场特种道路养护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01-18T01:54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