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施工作业区安全性评价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11-17T01:09:5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