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施工承插型盘扣式钢管支架安全技术规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0-11-13T03:39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