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装配式钢筋混凝土箱涵设计施工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0-09-24T02:42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