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煤直接液化沥青改性混合料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坚果的小草</cp:lastModifiedBy>
  <cp:lastPrinted>2017-04-19T10:22:00Z</cp:lastPrinted>
  <dcterms:modified xsi:type="dcterms:W3CDTF">2020-09-22T08:13:36Z</dcterms:modified>
  <cp:revision>7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