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纤维混凝土桥面铺装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20-09-22T06:15:22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