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原高寒地区公路工程混凝土技术规程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9-07T08:36:34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