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路面同步纤维磨耗层设计与施工技术规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sz w:val="32"/>
          <w:szCs w:val="32"/>
        </w:rPr>
        <w:t>（征求意见稿）》</w:t>
      </w: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20-09-07T06:19:48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