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智慧工地建设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8-04T03:30:15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