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细砂路基设计与施工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8-05T08:21:01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