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道路纤维封层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0-07-02T07:57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