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路桥梁预应力混凝土管桩技术规程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20-06-05T09:18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