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《公路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交通标志设置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0-05-22T07:48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