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沥青铺装层层间结合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0-05-20T09:15:3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