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路混凝土桥梁预应力碳纤维板抗弯加固技术规程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20-04-30T06:14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