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互通式立体交叉安全性评价规范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0-05-14T02:27:34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