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钢筋混凝土拱桥悬臂浇筑与劲性骨架组合法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8-23T05:55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