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《公路沥青路面土工织物应力吸收层应用技术规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sz w:val="32"/>
          <w:szCs w:val="32"/>
        </w:rPr>
        <w:t>（征求意见稿）》</w:t>
      </w: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20-02-11T06:13:17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