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ind w:left="-359" w:right="-359" w:hanging="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公路工程检测监测技术交流会报名回执表</w:t>
      </w:r>
    </w:p>
    <w:p>
      <w:pPr>
        <w:pStyle w:val="Normal"/>
        <w:spacing w:lineRule="exact" w:line="380"/>
        <w:ind w:left="-359" w:right="-359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仿宋" w:cs="仿宋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eastAsia="仿宋"/>
          <w:b/>
          <w:bCs/>
          <w:sz w:val="36"/>
          <w:szCs w:val="36"/>
        </w:rPr>
        <w:t>经研究，我单位选派以下人员参加本次培训班，请接洽。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0"/>
        <w:gridCol w:w="1800"/>
        <w:gridCol w:w="2660"/>
        <w:gridCol w:w="40"/>
        <w:gridCol w:w="4428"/>
        <w:gridCol w:w="2053"/>
      </w:tblGrid>
      <w:tr>
        <w:trPr>
          <w:trHeight w:val="54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（加盖单位公章）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2700</wp:posOffset>
                  </wp:positionV>
                  <wp:extent cx="1096010" cy="1096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31" w:after="0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微信扫码报名</w:t>
            </w:r>
          </w:p>
        </w:tc>
      </w:tr>
      <w:tr>
        <w:trPr>
          <w:trHeight w:val="71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：       手机：         办公电话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传真：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 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（接收课件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（用于结业证书）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1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定单间（ ）间、标间（ ）间；自行安排（ ）。住宿从（ ）月（ ）日至（ ）日，共（ ）晚</w:t>
            </w:r>
          </w:p>
        </w:tc>
      </w:tr>
      <w:tr>
        <w:trPr>
          <w:trHeight w:val="296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汇款账户信息如下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户  名： 北京中交路业信息咨询有限公司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 中国民生银行股份有限公司北京上地支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账  号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 423 641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91110108MA00H26F6G 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需开发信息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40030</wp:posOffset>
                      </wp:positionV>
                      <wp:extent cx="3095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7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27330</wp:posOffset>
                      </wp:positionV>
                      <wp:extent cx="3095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33680</wp:posOffset>
                      </wp:positionV>
                      <wp:extent cx="295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20980</wp:posOffset>
                      </wp:positionV>
                      <wp:extent cx="2952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报名表中的身份证号为制作证书使用，由学员自愿选择填报，未提供证件号的视为自动弃权证书。</w:t>
      </w:r>
    </w:p>
    <w:sectPr>
      <w:headerReference w:type="default" r:id="rId3"/>
      <w:type w:val="nextPage"/>
      <w:pgSz w:orient="landscape" w:w="16838" w:h="11906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sys</dc:creator>
  <dc:description/>
  <cp:keywords/>
  <dc:language>en-US</dc:language>
  <cp:lastModifiedBy>XXL</cp:lastModifiedBy>
  <cp:lastPrinted>2020-01-19T15:10:00Z</cp:lastPrinted>
  <dcterms:modified xsi:type="dcterms:W3CDTF">2020-01-21T01:53:00Z</dcterms:modified>
  <cp:revision>79</cp:revision>
  <dc:subject/>
  <dc:title>中国公路学会交通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